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淄体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/>
          <w:bCs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eastAsia="zh-CN"/>
        </w:rPr>
        <w:t>淄博市体育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eastAsia="zh-CN"/>
        </w:rPr>
        <w:t>关于授予毕熙蕾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  <w:t>58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eastAsia="zh-CN"/>
        </w:rPr>
        <w:t>人为国家二级社会体育指导员技术等级称号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各区县教育和体育局，高新区教育和体育事业中心、南部生态产业新城发展中心教育文化事业部、文昌湖区地方事业局：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国家体育总局《社会体育指导员国家职业标准》的规定，按照《社会体育指导员管理办法》，经审核、培训、公示，现决定授予毕熙蕾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人为国家二级社会体育指导员技术等级称号。名单如下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张店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2</w:t>
      </w:r>
      <w:r>
        <w:rPr>
          <w:rFonts w:ascii="黑体" w:hAnsi="黑体" w:cs="黑体" w:eastAsia="黑体"/>
          <w:sz w:val="32"/>
          <w:szCs w:val="32"/>
        </w:rPr>
        <w:t>人）指导项目：街舞、八段锦、太极拳、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8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式杨氏太极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舞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熙蕾  程  想  付恩玮  郭泽龙  孔令昌  李庆平  刘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天驰  吕永奇  马  文  倪永昕  孙媛媛  魏  蕾  徐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雨田  张  东  张  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段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  露  付灵芝  张勇进  刘  凯  邵宇飞  贾  琥  边俊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  静  李  崇  刘新梅  司耕宁  宋素珍  王玉民  于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勇  张增言  季元霞  赵晓悦  李  丽  孟  巧  田  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柔  王天娇  信时亮  许秀艳  苑彩芹  张建勇  张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静  赵  芳  邹文丽  高  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极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海霞  孙  河  董明祥  耿嘉彬  李同娟  罗福玲  王吉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盛强  杨  芳  杨生海  陈  建  张  芳  张立霞  刘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文花  王汝忠  张俊富  赵晓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式杨氏太极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春玲  冯光福  刘金龙  王焕明  董文静  李永国  陈宗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有斌  毕小静  罗秀芬  毕立城  王  芹  张  珊  武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颜红  王宪芬  李海霞  霍玉红  韩付华  王京梅  魏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武艳  王淑霞   王  滨  田华先  孙新渊  曹晋芳  刘  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暄平  虞小芳   索玲华  王  河  张建芹  李  静  王建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淄川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指导项目：太极拳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式杨氏太极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极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艳红  殷玉文  高云芳  杨玉红  殷  敏  高会文  刘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霞  贾雪梅  李艳美  张玉萍  张兴存  张艳丽  叶俊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莉华  孙红云  殷玉洁  张建翠  刘金霞  高庆勋  侯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平长  张  娣  孙淑丽  李  芹  李金霞  王玉妹  肖长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聪颖  王丽丽  贾淑辉  宋冬云  陈立香  贺  霞  孔庆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利  袁晓华  刘其沛  胡秀珍  郭先翠  李翠芳  赵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婷  辛铭尧  陈业萍  张  鹰  李曰红  孙琳琳  曹西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  娜  刘  瑛  王玉杰  曹栋英  李志玲  董  娟  陶续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俊峰  王  青  高  翠  玉李英  曹麦荣  王春玲  孙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翠梅  张  莹  张春英  高素琴  刘红霞  张艳宁  明宪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琴  张爱萍  魏纪兰  房宽云  仇津伟  王长秀  司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秀环  刘建元  张洪民  王昌奎  肖长科  白镜晓  谢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式杨氏太极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洪岩  范成华  刘长安  耿  娜  刘迎辉  张艾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博山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指导项目：健身秧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式杨氏太极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秧歌：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彦英  赵翠兰  周玉敬  蒋  杰  蒋杰芳  陈咏梅  韩  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增荣  路春玲  孙  霞  张  敬  徐京敏  张  卫  乔英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萍  胡基银  周训凤  胡勤英  宋  静  牛兰英  张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秀远  张  乐  张玉英  刘  志  朱爱娟  高秋华  周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燕  贺志伟  乔红英  张敦珍  郇桂芝  王灵芝  丁  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建霞  刘传春  梁丽文  昃爱玲  滕花婷  张  彤  张连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玉娟  田荣玲  崔艳琴  魏桂红  商艳梅  孙  霞  夏侯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玮  梁莎莎  孙  飞  于  玲  周  静  崔  杰  吕雯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式杨氏太极扇</w:t>
      </w:r>
      <w:r>
        <w:rPr>
          <w:rFonts w:eastAsia="仿宋" w:cs="仿宋" w:ascii="仿宋" w:hAnsi="仿宋"/>
          <w:sz w:val="32"/>
          <w:szCs w:val="32"/>
        </w:rPr>
        <w:t>: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紫蔚  赵修花  周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周村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指导项目：广场舞、太极拳、大舞、健身秧歌、马王堆导引术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式杨氏太极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场舞</w:t>
      </w:r>
      <w:r>
        <w:rPr>
          <w:rFonts w:eastAsia="仿宋" w:cs="仿宋" w:ascii="仿宋" w:hAnsi="仿宋"/>
          <w:sz w:val="32"/>
          <w:szCs w:val="32"/>
          <w:lang w:eastAsia="zh-CN"/>
        </w:rPr>
        <w:t>:49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  英  杨  芹  刘美丽  郭云风  孙兆云  高秀丽  聂爱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  玉  于艳红  解会英  周翠花  王  利  张  静  王素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付振玉  李爱兰  范洪玲  王瑞芳  徐爱英  仇雪琴  吕爱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翠霞  田桂芝  耿  娟  孟淑强  王玉霞  刘书芝  韩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学英  张俊鲜  徐  云  尹立明  张红梅  聂文萍  石秀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春华  樊  鸿  王  芳  张红梅  李  红  牛会英  王  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  云  张立红  张俊鲜  李红芳  孙爱荣  尹立明  刘爱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太极拳</w:t>
      </w:r>
      <w:r>
        <w:rPr>
          <w:rFonts w:eastAsia="仿宋" w:cs="仿宋" w:ascii="仿宋" w:hAnsi="仿宋"/>
          <w:sz w:val="32"/>
          <w:szCs w:val="32"/>
          <w:lang w:eastAsia="zh-CN"/>
        </w:rPr>
        <w:t>:9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秀瀛  石春兰  李  凤  李会贞  张桂芳  仇素月  李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传花  李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舞</w:t>
      </w:r>
      <w:r>
        <w:rPr>
          <w:rFonts w:eastAsia="仿宋" w:cs="仿宋" w:ascii="仿宋" w:hAnsi="仿宋"/>
          <w:sz w:val="32"/>
          <w:szCs w:val="32"/>
          <w:lang w:eastAsia="zh-CN"/>
        </w:rPr>
        <w:t>:21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  青  李翠英  王素贞  刘玉连  李  清  韩克芹  马会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爱红  陈德俊  王  真  郭春玲  徐胜利  边明宏  梁国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友恒  崔亦忠  李聿云  于凤霞  张玉广  贾秀芹  李志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健身秧歌</w:t>
      </w:r>
      <w:r>
        <w:rPr>
          <w:rFonts w:eastAsia="仿宋" w:cs="仿宋" w:ascii="仿宋" w:hAnsi="仿宋"/>
          <w:sz w:val="32"/>
          <w:szCs w:val="32"/>
          <w:lang w:eastAsia="zh-CN"/>
        </w:rPr>
        <w:t>:24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  英  赵永芳  张丽华  任春英  林笑寒  董桂香  李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凤莲  郑文华  邱  颖  田文香  王玉香  张凤霞  晋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凤霞  沈志红  霍志红  邹庆民  张玉清  胡瑞霞  王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贾瑞云  郑发萍  李瑞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王堆导引术</w:t>
      </w:r>
      <w:r>
        <w:rPr>
          <w:rFonts w:eastAsia="仿宋" w:cs="仿宋" w:ascii="仿宋" w:hAnsi="仿宋"/>
          <w:sz w:val="32"/>
          <w:szCs w:val="32"/>
          <w:lang w:eastAsia="zh-CN"/>
        </w:rPr>
        <w:t>:33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  萌  张自清  刘凡铭  王咏文  李羚未  牛家瑞  崔利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秀全  江  凯  范大伟  王志伟  李  帅  孙  民  苏  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庞  薇  赵佳慧  杨  超  何鹏飞  李勇辉  杨思辰  王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  魁  栾佳伟  路笃广  王恺奕  路笃广  许向东  武晨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智鹏  沈  群  杨露军  田福蓉  苏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式杨氏太极扇</w:t>
      </w:r>
      <w:r>
        <w:rPr>
          <w:rFonts w:eastAsia="仿宋" w:cs="仿宋" w:ascii="仿宋" w:hAnsi="仿宋"/>
          <w:sz w:val="32"/>
          <w:szCs w:val="32"/>
          <w:lang w:eastAsia="zh-CN"/>
        </w:rPr>
        <w:t>:1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  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临淄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指导项目：广场舞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式杨氏太极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场舞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连云  钟爱华  孙月英  李玉香  王志刚  孙艾华  常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青  刘爱君  陈玉香  高春霞  黄慧娟  贾福成  徐爱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春梅  王  凯  丁国明  乔胜英  相建芳  王安琴  孙焕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亚楠  李  娟  毕丽萍  王  田  宗  振  王萌萌  孙鎏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边新妍  齐  赛  吕俊俊  祝  赢  徐莎莎  任彩云  王秋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婷婷  高  雪  王玲玲  李  叶  耿子涵  陈  雪  朱洪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红建  史志涛  寇玲玲  齐素香  孙  国  崔雪杰  冯小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风风  丁鹏铭  马任乐  孟姗姗  朱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式杨氏太极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含有  赵培清  赵会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桓台县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指导项目：八段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段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茂桐  宋翠兰  郭玉莲  郭  勤   孙秀玲  金美荣  张献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瑞清  刘淑清  李  丽  翟玉美   张爱丽  苗  云  张希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边秀珍  李瑞芳  边素芳  麻素玲   岳大栋  于丽丽  张桂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华  仇淑英  刘欣宏  刘爱荣   张秀国  刘素真  朱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玉霞  朱红梅  李淑珍  魏秀红  崔  红  张  梅  卢美英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高青县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指导项目：太极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极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秀芳  王玉花  王秀青  李翠兰  刘  翠  周  岭  赵新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荣臣  蔡树温  李永和  范  菊  何维凤  张彦芳  信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玉玲  韩建红  胡业平  荆  刚  徐爱君  夏  英  卢爱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俊霞  卢美兰  王云燕  刘  英  刘淑英  刘学美  董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万云  刘宪伟  崔立峰  孟凡红  李海霞  李秀娟  白会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建华  高克华  马  新  郑卫芳  孙建花  赵翠英  高梅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霞  张隶琴  李翠英  董会云  崔爱学  郑秀霞  步连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小立  张  菁  张翠芹  杨庆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高新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指导项目：广场舞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式杨氏太极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场舞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翠华  蒋丽丽  齐爱香  邢丹丹  邢云珍  高志鲁  曹  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建敏  邢芹梅  余承秀  毕庆香  吴翠霞  张俊芝  杨秀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初  光  孙翠艳  崔红玉  崔丽霞  王玉佳  张利亚  韩玉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兰英  祝小霞  毛翠霞  毕胜霞  常  玲  赵桂英  刘  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美丽  邢伟伟  张  学  张立萍  赵  芳  赵玉美  周  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祥玲  孙凤霞  齐晓晓  毕庆梅  董  玲  王  硕  尹兰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连华  张  荣  张秀华  张希玲  胡  芹  贾玉芳  李丽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傅星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式杨氏太极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学飞  付玉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淄博市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before="10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spacing w:lineRule="exact" w:line="52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公开选项：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主动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公开</w:t>
      </w:r>
    </w:p>
    <w:p>
      <w:pPr>
        <w:pStyle w:val="New"/>
        <w:pBdr>
          <w:top w:val="single" w:sz="4" w:space="0" w:color="000000"/>
          <w:bottom w:val="single" w:sz="4" w:space="0" w:color="000000"/>
        </w:pBdr>
        <w:spacing w:lineRule="exact" w:line="520"/>
        <w:ind w:firstLine="280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淄博市体育局办公室           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5"/>
    <w:qFormat/>
    <w:pPr>
      <w:widowControl w:val="false"/>
      <w:bidi w:val="0"/>
      <w:spacing w:before="10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_Style 46"/>
    <w:basedOn w:val="NewNewNew"/>
    <w:qFormat/>
    <w:pPr>
      <w:spacing w:lineRule="auto" w:line="240"/>
      <w:ind w:firstLine="617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6:00Z</dcterms:created>
  <dc:creator>admin</dc:creator>
  <dc:description/>
  <dc:language>en-US</dc:language>
  <cp:lastModifiedBy>Administrator</cp:lastModifiedBy>
  <cp:lastPrinted>2023-09-26T16:32:00Z</cp:lastPrinted>
  <dcterms:modified xsi:type="dcterms:W3CDTF">2025-01-13T02:23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818CA270440F8B340A7F4297DA09F</vt:lpwstr>
  </property>
  <property fmtid="{D5CDD505-2E9C-101B-9397-08002B2CF9AE}" pid="3" name="KSOProductBuildVer">
    <vt:lpwstr>2052-11.8.6.11719</vt:lpwstr>
  </property>
</Properties>
</file>