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2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/>
          <w:bCs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56"/>
        <w:jc w:val="center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BodyTex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淄体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仿宋_GB2312;仿宋" w:hAnsi="仿宋_GB2312;仿宋" w:eastAsia="仿宋_GB2312;仿宋" w:cs="仿宋_GB2312;仿宋"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淄博市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齐健身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全民健身志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百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活动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》的通知</w:t>
      </w:r>
    </w:p>
    <w:p>
      <w:pPr>
        <w:pStyle w:val="2"/>
        <w:ind w:left="0" w:hanging="0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区县教育和体育局，高新区教育和体育事业中心、南部生态产业新城发展中心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和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教育文化事业部、文昌湖区地方事业局，机关各科室、各直属单位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贯彻落实《志愿服务条例》《淄博市全民健身实施计划（</w:t>
      </w: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1-2025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）》，提升全民健身公共服务品质，打造我市全民健身志愿服务品牌，推动群众体育工作高质量发展，现将《“齐健身”全民健身志愿服务百场活动实施方案》印发给你们，请认真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：“齐健身”全民健身志愿服务百场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3F3F3F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2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淄博市体育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60" w:leader="none"/>
          <w:tab w:val="left" w:pos="7770" w:leader="none"/>
          <w:tab w:val="left" w:pos="798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51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BodyText"/>
        <w:spacing w:before="100" w:after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spacing w:before="0" w:after="471"/>
        <w:rPr/>
      </w:pPr>
      <w:r>
        <w:rPr/>
      </w:r>
    </w:p>
    <w:p>
      <w:pPr>
        <w:pStyle w:val="2"/>
        <w:spacing w:before="0" w:after="471"/>
        <w:rPr/>
      </w:pPr>
      <w:r>
        <w:rPr/>
      </w:r>
    </w:p>
    <w:p>
      <w:pPr>
        <w:pStyle w:val="2"/>
        <w:spacing w:before="0" w:after="471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齐健身”全民健身志愿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百场活动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深入贯彻落实全民健身国家战略，打造全民健身志愿服务品牌，推动全民健身事业高质量发展，提高广大群众对体育生活的满意度和获得感，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以习近平新时代中国特色社会主义思想为指导，深入贯彻落实关于“五个淄博”建设要求，坚持以提升人民体质健康水平为引领，以构建更高水平的全民健身公共服务体系为目标，聚焦群众健身需求，更好地发挥体育助力精神文明建设的作用，弘扬志愿服务正能量，激发体育社会组织活力，打造奋进新征程、运动促健康的全民健身志愿服务新样板，为实现淄博市“十四五”体育发展规划目标、推动全民健身事业更高质量发展作出积极贡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成立“齐健身”志愿服务队伍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市区两级要建立“齐健身”全民健身志愿服务百场活动工作机制，分别成立体育协会志愿服务队、社会体育指导员志愿服务队、优秀运动员教练员志愿服务队、“体卫融合”专家志愿服务队、国民体质检测志愿服务队等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队伍，各支队伍充分发挥自己专业特长，深入基层社区等，指导服务群众健身，提高科学健身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开展“齐健身”志愿服务百场活动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突出“科学健身走基层、健康配送六进入”主题，每月定期“进社区”“进学校”“进农村”“进企业”“进机关事业单位”“进公园”开展科学健身技能培训、健身知识传授、运动项目推广、赛事活动组织、科学膳食营养及运动处方指导等，做到月月有项目、周周有服务，让科学健身志愿服务可感可及。各区县要统筹制定易于落实、便于执行的志愿服务计划，明确服务时间、服务地点、参与队伍、举办场次、服务人数等要素，确保活动落到实处，取得预期效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拓展“齐健身”志愿服务范围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区县根据实际，依托本地健身资源，以满足基层群众健身需求为目标，在全面开展科学健身技能培训、健身知识传授、运动项目推广、赛事活动组织、科学膳食营养及运动处方指导五类志愿服务的基础上，积极探索“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+N”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模式，把体育大集、体育嘉年华、社区“双报到”等纳入到全民健身志愿服务活动中，进一步拓展服务范围，丰富服务内涵，提高服务效益，逐步形成覆盖广泛、服务全面的全民健身志愿服务体系，齐心协力将“齐健身”志愿服务活动打造成为具有淄博特色、拥有广泛影响力的全民健身志愿服务品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四）创新“齐健身”志愿服务形式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立足于为基层群众提供更加便捷、高效的健身服务，鼓励开展“你点题我来讲”科学健身大讲堂宣讲活动，精准实施“你需要我派送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科学健身指导、社会体育指导员培训、运动技能培训等行动，通过定制、选派等形式，确定每月服务内容、活动场次，向社会发布志愿服务队名单、服务项目清单、配送形式等，畅通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需对接路径，搭建健身志愿服务与基层群众个性化、多样化健身需求双向奔赴“桥梁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五）做好宣传发动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份市区“齐健身”全民健身志愿服务百场活动全面启动，各区县要采取线上线下相结合的方式，通过新闻媒体宣传、新媒体推介、发放宣传材料、宣传优秀全民健身志愿者的典型事迹等多种形式，加大宣传力度，烘托全民健身志愿服务氛围，提高“齐健身”志愿服务百场活动知名度和影响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一）加强组织领导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区县要把开展“齐健身”全民健身志愿服务百场活动作为提高人民生活品质、提升体育满意度的重要内容，纳入议事日程，摆上重要位置，明确责任分工，建立上下贯通、左右协同的工作机制，以此为契机，健全群众身边的全民健身志愿服务队伍，推动全民健身志愿服务活动常态化、长效化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二）提供有力保障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各区县要加大对“齐健身”志愿服务活动的支持，为活动开展创造有力的条件，同时充分借助行业商会、协会、爱心企业、体育俱乐部等社会力量，为参与活动的志愿者提供各方面的支持，确保“齐健身”全民健身志愿服务百场活动顺利实施，为基层全民健身活动开展注入蓬勃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（三）提升服务质效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民健身既是国家战略，也是民生工程。各区县要立足于工作实际和特色，锚定本区域全民健身志愿服务的短板弱项，强化服务理念，以办人民满意的体育为工作的出发点和落脚点，精准制定工作计划，创新服务形式，不断提升全民健身志愿服务的公益效能，同时强化志愿服务的安全保障，确保各项活动高效、有序开展。</w:t>
      </w:r>
    </w:p>
    <w:p>
      <w:pPr>
        <w:pStyle w:val="2"/>
        <w:spacing w:before="0" w:after="471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ew"/>
        <w:spacing w:lineRule="exact" w:line="520"/>
        <w:ind w:firstLine="16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eastAsia="黑体" w:cs="仿宋_GB2312;仿宋" w:ascii="黑体" w:hAnsi="黑体"/>
          <w:bCs/>
          <w:color w:val="000000"/>
          <w:sz w:val="32"/>
          <w:szCs w:val="32"/>
        </w:rPr>
      </w:r>
    </w:p>
    <w:p>
      <w:pPr>
        <w:pStyle w:val="New"/>
        <w:spacing w:lineRule="exact" w:line="520"/>
        <w:ind w:firstLine="160"/>
        <w:rPr>
          <w:rFonts w:ascii="黑体" w:hAnsi="黑体" w:eastAsia="黑体" w:cs="仿宋_GB2312;仿宋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公开选项：</w:t>
      </w:r>
      <w:r>
        <w:rPr>
          <w:rFonts w:ascii="黑体" w:hAnsi="黑体" w:cs="仿宋_GB2312;仿宋" w:eastAsia="黑体"/>
          <w:bCs/>
          <w:color w:val="000000"/>
          <w:sz w:val="32"/>
          <w:szCs w:val="32"/>
          <w:lang w:eastAsia="zh-CN"/>
        </w:rPr>
        <w:t>主动</w:t>
      </w: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公开</w:t>
      </w:r>
    </w:p>
    <w:p>
      <w:pPr>
        <w:pStyle w:val="New"/>
        <w:pBdr>
          <w:top w:val="single" w:sz="4" w:space="0" w:color="000000"/>
          <w:bottom w:val="single" w:sz="4" w:space="0" w:color="000000"/>
        </w:pBdr>
        <w:spacing w:lineRule="exact" w:line="520"/>
        <w:ind w:firstLine="140"/>
        <w:rPr/>
      </w:pP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淄博市体育局办公室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     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  </w:t>
      </w:r>
      <w:r>
        <w:rPr>
          <w:rFonts w:ascii="仿宋" w:hAnsi="仿宋" w:cs="仿宋_GB2312;仿宋" w:eastAsia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_GB2312;仿宋" w:eastAsia="仿宋"/>
          <w:color w:val="000000"/>
          <w:sz w:val="28"/>
          <w:szCs w:val="28"/>
        </w:rPr>
        <w:t xml:space="preserve"> </w:t>
      </w:r>
      <w:r>
        <w:rPr>
          <w:rFonts w:eastAsia="仿宋" w:cs="仿宋_GB2312;仿宋" w:ascii="仿宋" w:hAnsi="仿宋"/>
          <w:color w:val="000000"/>
          <w:sz w:val="28"/>
          <w:szCs w:val="28"/>
        </w:rPr>
        <w:t>202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_GB2312;仿宋" w:eastAsia="仿宋"/>
          <w:color w:val="000000"/>
          <w:sz w:val="28"/>
          <w:szCs w:val="28"/>
        </w:rPr>
        <w:t>年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color w:val="000000"/>
          <w:sz w:val="28"/>
          <w:szCs w:val="28"/>
        </w:rPr>
        <w:t>月</w:t>
      </w:r>
      <w:r>
        <w:rPr>
          <w:rFonts w:eastAsia="仿宋" w:cs="仿宋_GB2312;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_GB2312;仿宋" w:eastAsia="仿宋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CESI仿宋-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17845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;仿宋" w:hAnsi="仿宋_GB2312;仿宋" w:eastAsia="仿宋_GB2312;仿宋" w:cs="仿宋_GB2312;仿宋"/>
      <w:sz w:val="32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odyText">
    <w:name w:val="BodyText"/>
    <w:next w:val="5"/>
    <w:qFormat/>
    <w:pPr>
      <w:widowControl w:val="false"/>
      <w:bidi w:val="0"/>
      <w:spacing w:before="100" w:after="12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Administrator</cp:lastModifiedBy>
  <cp:lastPrinted>2025-03-07T14:27:00Z</cp:lastPrinted>
  <dcterms:modified xsi:type="dcterms:W3CDTF">2025-03-07T06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3F1A3FBCC74F6AAC101BDE43210EEF_12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